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pacing w:val="-18"/>
          <w:w w:val="95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18"/>
          <w:w w:val="9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18"/>
          <w:w w:val="95"/>
          <w:kern w:val="0"/>
          <w:sz w:val="32"/>
          <w:szCs w:val="32"/>
        </w:rPr>
        <w:t>1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批后管理基本流程图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885</wp:posOffset>
                </wp:positionH>
                <wp:positionV relativeFrom="paragraph">
                  <wp:posOffset>193675</wp:posOffset>
                </wp:positionV>
                <wp:extent cx="2045335" cy="495935"/>
                <wp:effectExtent l="13335" t="13335" r="12700" b="12700"/>
                <wp:wrapNone/>
                <wp:docPr id="1" name="圆角矩形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191919"/>
                                <w:lang w:val="en-US" w:eastAsia="zh-CN" w:bidi="ar-SA"/>
                              </w:rPr>
                              <w:t>核发建设工程规划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08" fillcolor="white" stroked="t" o:allowincell="f" style="position:absolute;margin-left:-37.55pt;margin-top:15.25pt;width:161pt;height:3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191919"/>
                          <w:lang w:val="en-US" w:eastAsia="zh-CN" w:bidi="ar-SA"/>
                        </w:rPr>
                        <w:t>核发建设工程规划许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975</wp:posOffset>
                </wp:positionH>
                <wp:positionV relativeFrom="paragraph">
                  <wp:posOffset>193675</wp:posOffset>
                </wp:positionV>
                <wp:extent cx="1056640" cy="495935"/>
                <wp:effectExtent l="13335" t="13335" r="13335" b="12700"/>
                <wp:wrapNone/>
                <wp:docPr id="2" name="圆角矩形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191919"/>
                                <w:lang w:val="en-US" w:eastAsia="zh-CN" w:bidi="ar-SA"/>
                              </w:rPr>
                              <w:t>规划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（发改部门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09" fillcolor="white" stroked="t" o:allowincell="f" style="position:absolute;margin-left:154.25pt;margin-top:15.25pt;width:83.15pt;height:3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191919"/>
                          <w:lang w:val="en-US" w:eastAsia="zh-CN" w:bidi="ar-SA"/>
                        </w:rPr>
                        <w:t>规划公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>（发改部门）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58610</wp:posOffset>
                </wp:positionH>
                <wp:positionV relativeFrom="paragraph">
                  <wp:posOffset>193675</wp:posOffset>
                </wp:positionV>
                <wp:extent cx="1087120" cy="495935"/>
                <wp:effectExtent l="12700" t="13335" r="13335" b="12700"/>
                <wp:wrapNone/>
                <wp:docPr id="3" name="圆角矩形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191919"/>
                                <w:lang w:val="en-US" w:eastAsia="zh-CN" w:bidi="ar-SA"/>
                              </w:rPr>
                              <w:t>规划验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10" fillcolor="white" stroked="t" o:allowincell="f" style="position:absolute;margin-left:524.3pt;margin-top:15.25pt;width:85.55pt;height:3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191919"/>
                          <w:lang w:val="en-US" w:eastAsia="zh-CN" w:bidi="ar-SA"/>
                        </w:rPr>
                        <w:t>规划验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0145</wp:posOffset>
                </wp:positionH>
                <wp:positionV relativeFrom="paragraph">
                  <wp:posOffset>5080</wp:posOffset>
                </wp:positionV>
                <wp:extent cx="1463040" cy="495935"/>
                <wp:effectExtent l="12700" t="13335" r="13335" b="12700"/>
                <wp:wrapNone/>
                <wp:docPr id="4" name="圆角矩形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191919"/>
                                <w:lang w:val="en-US" w:eastAsia="zh-CN" w:bidi="ar-SA"/>
                              </w:rPr>
                              <w:t>规划放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13" fillcolor="white" stroked="t" o:allowincell="f" style="position:absolute;margin-left:291.35pt;margin-top:0.4pt;width:115.15pt;height:3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191919"/>
                          <w:lang w:val="en-US" w:eastAsia="zh-CN" w:bidi="ar-SA"/>
                        </w:rPr>
                        <w:t>规划放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69680</wp:posOffset>
                </wp:positionH>
                <wp:positionV relativeFrom="paragraph">
                  <wp:posOffset>5080</wp:posOffset>
                </wp:positionV>
                <wp:extent cx="1748155" cy="495935"/>
                <wp:effectExtent l="13335" t="13335" r="12700" b="12700"/>
                <wp:wrapNone/>
                <wp:docPr id="5" name="圆角矩形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191919"/>
                                <w:lang w:val="en-US" w:eastAsia="zh-CN" w:bidi="ar-SA"/>
                              </w:rPr>
                              <w:t>建筑外墙材料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12" fillcolor="white" stroked="t" o:allowincell="f" style="position:absolute;margin-left:698.4pt;margin-top:0.4pt;width:137.6pt;height:3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191919"/>
                          <w:lang w:val="en-US" w:eastAsia="zh-CN" w:bidi="ar-SA"/>
                        </w:rPr>
                        <w:t>建筑外墙材料管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87430</wp:posOffset>
                </wp:positionH>
                <wp:positionV relativeFrom="paragraph">
                  <wp:posOffset>5080</wp:posOffset>
                </wp:positionV>
                <wp:extent cx="2165985" cy="495935"/>
                <wp:effectExtent l="13335" t="13335" r="33020" b="12700"/>
                <wp:wrapNone/>
                <wp:docPr id="6" name="圆角矩形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191919"/>
                                <w:lang w:val="en-US" w:eastAsia="zh-CN" w:bidi="ar-SA"/>
                              </w:rPr>
                              <w:t>土地核验、规划条件核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11" fillcolor="white" stroked="t" o:allowincell="f" style="position:absolute;margin-left:880.9pt;margin-top:0.4pt;width:170.5pt;height:3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191919"/>
                          <w:lang w:val="en-US" w:eastAsia="zh-CN" w:bidi="ar-SA"/>
                        </w:rPr>
                        <w:t>土地核验、规划条件核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63185</wp:posOffset>
                </wp:positionH>
                <wp:positionV relativeFrom="paragraph">
                  <wp:posOffset>45720</wp:posOffset>
                </wp:positionV>
                <wp:extent cx="1496060" cy="10160"/>
                <wp:effectExtent l="14605" t="63500" r="0" b="55245"/>
                <wp:wrapNone/>
                <wp:docPr id="7" name="直接箭头连接符 5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5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18" stroked="t" o:allowincell="f" style="position:absolute;margin-left:406.55pt;margin-top:3.6pt;width:117.8pt;height:0.7pt;flip:y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45730</wp:posOffset>
                </wp:positionH>
                <wp:positionV relativeFrom="paragraph">
                  <wp:posOffset>45720</wp:posOffset>
                </wp:positionV>
                <wp:extent cx="1124585" cy="10160"/>
                <wp:effectExtent l="14605" t="55245" r="0" b="63500"/>
                <wp:wrapNone/>
                <wp:docPr id="8" name="直接箭头连接符 5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7" stroked="t" o:allowincell="f" style="position:absolute;margin-left:609.9pt;margin-top:3.6pt;width:88.55pt;height:0.75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17835</wp:posOffset>
                </wp:positionH>
                <wp:positionV relativeFrom="paragraph">
                  <wp:posOffset>55245</wp:posOffset>
                </wp:positionV>
                <wp:extent cx="570230" cy="1270"/>
                <wp:effectExtent l="14605" t="63500" r="0" b="64135"/>
                <wp:wrapNone/>
                <wp:docPr id="9" name="直接箭头连接符 5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6" stroked="t" o:allowincell="f" style="position:absolute;margin-left:836.05pt;margin-top:4.35pt;width:44.9pt;height:0.1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8450</wp:posOffset>
                </wp:positionH>
                <wp:positionV relativeFrom="paragraph">
                  <wp:posOffset>45720</wp:posOffset>
                </wp:positionV>
                <wp:extent cx="391160" cy="1270"/>
                <wp:effectExtent l="14605" t="63500" r="0" b="64135"/>
                <wp:wrapNone/>
                <wp:docPr id="10" name="直接箭头连接符 5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5" stroked="t" o:allowincell="f" style="position:absolute;margin-left:123.5pt;margin-top:3.6pt;width:30.75pt;height:0.1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15615</wp:posOffset>
                </wp:positionH>
                <wp:positionV relativeFrom="paragraph">
                  <wp:posOffset>45720</wp:posOffset>
                </wp:positionV>
                <wp:extent cx="685165" cy="10160"/>
                <wp:effectExtent l="14605" t="55880" r="0" b="62865"/>
                <wp:wrapNone/>
                <wp:docPr id="11" name="直接箭头连接符 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44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4" stroked="t" o:allowincell="f" style="position:absolute;margin-left:237.45pt;margin-top:3.6pt;width:53.9pt;height:0.75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189865</wp:posOffset>
                </wp:positionV>
                <wp:extent cx="1320165" cy="680085"/>
                <wp:effectExtent l="13970" t="13335" r="327025" b="12700"/>
                <wp:wrapNone/>
                <wp:docPr id="12" name="流程图: 过程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68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1.提供《中心城区建设工程规划批后管理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19" fillcolor="white" stroked="t" o:allowincell="f" style="position:absolute;margin-left:-37.8pt;margin-top:14.95pt;width:103.9pt;height:53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1.提供《中心城区建设工程规划批后管理告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34785</wp:posOffset>
                </wp:positionH>
                <wp:positionV relativeFrom="paragraph">
                  <wp:posOffset>332105</wp:posOffset>
                </wp:positionV>
                <wp:extent cx="725170" cy="180975"/>
                <wp:effectExtent l="5080" t="5080" r="5080" b="5080"/>
                <wp:wrapNone/>
                <wp:docPr id="13" name="肘形连接符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760" cy="1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21" stroked="t" o:allowincell="f" style="position:absolute;margin-left:514.55pt;margin-top:26.15pt;width:57.1pt;height:14.2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60590</wp:posOffset>
                </wp:positionH>
                <wp:positionV relativeFrom="paragraph">
                  <wp:posOffset>329565</wp:posOffset>
                </wp:positionV>
                <wp:extent cx="743585" cy="182880"/>
                <wp:effectExtent l="6350" t="6350" r="6350" b="6350"/>
                <wp:wrapNone/>
                <wp:docPr id="14" name="肘形连接符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83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20" stroked="t" o:allowincell="f" style="position:absolute;margin-left:571.7pt;margin-top:25.95pt;width:58.5pt;height:14.4pt;flip:x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6960</wp:posOffset>
                </wp:positionH>
                <wp:positionV relativeFrom="paragraph">
                  <wp:posOffset>-10160</wp:posOffset>
                </wp:positionV>
                <wp:extent cx="757555" cy="368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9.65pt;height:29pt;mso-wrap-distance-left:9.05pt;mso-wrap-distance-right:9.05pt;mso-wrap-distance-top:0pt;mso-wrap-distance-bottom:0pt;margin-top:-0.8pt;mso-position-vertical-relative:text;margin-left:4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5160</wp:posOffset>
                </wp:positionH>
                <wp:positionV relativeFrom="paragraph">
                  <wp:posOffset>-16510</wp:posOffset>
                </wp:positionV>
                <wp:extent cx="579755" cy="368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±</w:t>
                            </w:r>
                            <w:r>
                              <w:rPr>
                                <w:rFonts w:eastAsia="微软雅黑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.65pt;height:29pt;mso-wrap-distance-left:9.05pt;mso-wrap-distance-right:9.05pt;mso-wrap-distance-top:0pt;mso-wrap-distance-bottom:0pt;margin-top:-1.3pt;mso-position-vertical-relative:text;margin-left:55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±</w:t>
                      </w:r>
                      <w:r>
                        <w:rPr>
                          <w:rFonts w:eastAsia="微软雅黑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5560</wp:posOffset>
                </wp:positionH>
                <wp:positionV relativeFrom="paragraph">
                  <wp:posOffset>-12065</wp:posOffset>
                </wp:positionV>
                <wp:extent cx="695325" cy="3683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.75pt;height:29pt;mso-wrap-distance-left:9.05pt;mso-wrap-distance-right:9.05pt;mso-wrap-distance-top:0pt;mso-wrap-distance-bottom:0pt;margin-top:-0.95pt;mso-position-vertical-relative:text;margin-left:6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标准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;微软雅黑" w:cs="Calibri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8815</wp:posOffset>
                </wp:positionH>
                <wp:positionV relativeFrom="paragraph">
                  <wp:posOffset>41910</wp:posOffset>
                </wp:positionV>
                <wp:extent cx="1057910" cy="487045"/>
                <wp:effectExtent l="12700" t="13970" r="13335" b="12700"/>
                <wp:wrapNone/>
                <wp:docPr id="18" name="圆角矩形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业主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26" fillcolor="white" stroked="t" o:allowincell="f" style="position:absolute;margin-left:153.45pt;margin-top:3.3pt;width:83.25pt;height:3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>业主申请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1280</wp:posOffset>
                </wp:positionH>
                <wp:positionV relativeFrom="paragraph">
                  <wp:posOffset>35560</wp:posOffset>
                </wp:positionV>
                <wp:extent cx="1057910" cy="487045"/>
                <wp:effectExtent l="12700" t="13335" r="13335" b="12700"/>
                <wp:wrapNone/>
                <wp:docPr id="19" name="圆角矩形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业主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28" fillcolor="white" stroked="t" o:allowincell="f" style="position:absolute;margin-left:306.4pt;margin-top:2.8pt;width:83.25pt;height:3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>业主申请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64625</wp:posOffset>
                </wp:positionH>
                <wp:positionV relativeFrom="paragraph">
                  <wp:posOffset>46355</wp:posOffset>
                </wp:positionV>
                <wp:extent cx="1057910" cy="487045"/>
                <wp:effectExtent l="12700" t="13335" r="13335" b="12700"/>
                <wp:wrapNone/>
                <wp:docPr id="20" name="圆角矩形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业主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27" fillcolor="white" stroked="t" o:allowincell="f" style="position:absolute;margin-left:713.75pt;margin-top:3.65pt;width:83.25pt;height:3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>业主申请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64645</wp:posOffset>
                </wp:positionH>
                <wp:positionV relativeFrom="paragraph">
                  <wp:posOffset>35560</wp:posOffset>
                </wp:positionV>
                <wp:extent cx="1427480" cy="487045"/>
                <wp:effectExtent l="12700" t="13335" r="86995" b="12700"/>
                <wp:wrapNone/>
                <wp:docPr id="21" name="圆角矩形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业主申请        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“多测合一”报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25" fillcolor="white" stroked="t" o:allowincell="f" style="position:absolute;margin-left:926.35pt;margin-top:2.8pt;width:112.35pt;height:3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>业主申请        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“多测合一”报告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</w:r>
      <w:r>
        <w:rPr>
          <w:rFonts w:eastAsia="Calibri;微软雅黑" w:cs="Calibri;微软雅黑"/>
        </w:rPr>
        <w:t xml:space="preserve">                        </w:t>
      </w:r>
    </w:p>
    <w:p>
      <w:pPr>
        <w:pStyle w:val="Normal"/>
        <w:rPr>
          <w:rFonts w:eastAsia="Calibri;微软雅黑" w:cs="Calibri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775</wp:posOffset>
                </wp:positionH>
                <wp:positionV relativeFrom="paragraph">
                  <wp:posOffset>87630</wp:posOffset>
                </wp:positionV>
                <wp:extent cx="306705" cy="960120"/>
                <wp:effectExtent l="6350" t="57150" r="0" b="6350"/>
                <wp:wrapNone/>
                <wp:docPr id="22" name="肘形连接符 5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960" cy="960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31" stroked="t" o:allowincell="f" style="position:absolute;margin-left:167.15pt;margin-top:6.9pt;width:5.2pt;height:75.5pt;flip:y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0645</wp:posOffset>
                </wp:positionH>
                <wp:positionV relativeFrom="paragraph">
                  <wp:posOffset>81280</wp:posOffset>
                </wp:positionV>
                <wp:extent cx="281305" cy="870585"/>
                <wp:effectExtent l="5080" t="57150" r="5080" b="5080"/>
                <wp:wrapNone/>
                <wp:docPr id="23" name="肘形连接符 5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960" cy="87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35" stroked="t" o:allowincell="f" style="position:absolute;margin-left:325.4pt;margin-top:6.4pt;width:3.05pt;height:68.45pt;flip:x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1635</wp:posOffset>
                </wp:positionH>
                <wp:positionV relativeFrom="paragraph">
                  <wp:posOffset>116840</wp:posOffset>
                </wp:positionV>
                <wp:extent cx="1057910" cy="487045"/>
                <wp:effectExtent l="13335" t="13335" r="13335" b="12700"/>
                <wp:wrapNone/>
                <wp:docPr id="24" name="圆角矩形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业主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34" fillcolor="white" stroked="t" o:allowincell="f" style="position:absolute;margin-left:530.05pt;margin-top:9.2pt;width:83.25pt;height:3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>业主申请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48420</wp:posOffset>
                </wp:positionH>
                <wp:positionV relativeFrom="paragraph">
                  <wp:posOffset>92075</wp:posOffset>
                </wp:positionV>
                <wp:extent cx="356235" cy="1821180"/>
                <wp:effectExtent l="6350" t="57150" r="0" b="6350"/>
                <wp:wrapNone/>
                <wp:docPr id="25" name="肘形连接符 5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000" cy="182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30" stroked="t" o:allowincell="f" style="position:absolute;margin-left:723.45pt;margin-top:7.25pt;width:9.15pt;height:143.35pt;flip:y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101320</wp:posOffset>
                </wp:positionH>
                <wp:positionV relativeFrom="paragraph">
                  <wp:posOffset>81280</wp:posOffset>
                </wp:positionV>
                <wp:extent cx="330835" cy="2559050"/>
                <wp:effectExtent l="14605" t="64135" r="14605" b="14605"/>
                <wp:wrapNone/>
                <wp:docPr id="26" name="肘形连接符 5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800" cy="2559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29" stroked="t" o:allowincell="f" style="position:absolute;margin-left:1031.6pt;margin-top:6.4pt;width:7.2pt;height:201.4pt;flip:y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微软雅黑" w:cs="Calibri;微软雅黑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0965</wp:posOffset>
                </wp:positionH>
                <wp:positionV relativeFrom="paragraph">
                  <wp:posOffset>90805</wp:posOffset>
                </wp:positionV>
                <wp:extent cx="240665" cy="8521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852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67.1pt;mso-wrap-distance-left:9.05pt;mso-wrap-distance-right:9.05pt;mso-wrap-distance-top:0pt;mso-wrap-distance-bottom:0pt;margin-top:7.1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6455</wp:posOffset>
                </wp:positionH>
                <wp:positionV relativeFrom="paragraph">
                  <wp:posOffset>111760</wp:posOffset>
                </wp:positionV>
                <wp:extent cx="239395" cy="8432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843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66.4pt;mso-wrap-distance-left:9.05pt;mso-wrap-distance-right:9.05pt;mso-wrap-distance-top:0pt;mso-wrap-distance-bottom:0pt;margin-top:8.8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230</wp:posOffset>
                </wp:positionH>
                <wp:positionV relativeFrom="paragraph">
                  <wp:posOffset>132715</wp:posOffset>
                </wp:positionV>
                <wp:extent cx="3175" cy="373380"/>
                <wp:effectExtent l="63500" t="14605" r="62230" b="0"/>
                <wp:wrapNone/>
                <wp:docPr id="29" name="直接箭头连接符 5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37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8" stroked="t" o:allowincell="f" style="position:absolute;margin-left:194.9pt;margin-top:10.45pt;width:0.15pt;height:29.35pt;flip:x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0235</wp:posOffset>
                </wp:positionH>
                <wp:positionV relativeFrom="paragraph">
                  <wp:posOffset>126365</wp:posOffset>
                </wp:positionV>
                <wp:extent cx="8890" cy="373380"/>
                <wp:effectExtent l="58420" t="14605" r="61595" b="0"/>
                <wp:wrapNone/>
                <wp:docPr id="30" name="直接箭头连接符 5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7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9" stroked="t" o:allowincell="f" style="position:absolute;margin-left:348.05pt;margin-top:9.95pt;width:0.7pt;height:29.35pt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78385</wp:posOffset>
                </wp:positionH>
                <wp:positionV relativeFrom="paragraph">
                  <wp:posOffset>126365</wp:posOffset>
                </wp:positionV>
                <wp:extent cx="9525" cy="373380"/>
                <wp:effectExtent l="57785" t="14605" r="61595" b="0"/>
                <wp:wrapNone/>
                <wp:docPr id="31" name="直接箭头连接符 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7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7" stroked="t" o:allowincell="f" style="position:absolute;margin-left:982.55pt;margin-top:9.95pt;width:0.75pt;height:29.35pt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21690</wp:posOffset>
                </wp:positionH>
                <wp:positionV relativeFrom="paragraph">
                  <wp:posOffset>102870</wp:posOffset>
                </wp:positionV>
                <wp:extent cx="313055" cy="17729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77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，书面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39.6pt;mso-wrap-distance-left:9.05pt;mso-wrap-distance-right:9.05pt;mso-wrap-distance-top:0pt;mso-wrap-distance-bottom:0pt;margin-top:8.1pt;mso-position-vertical-relative:text;margin-left:10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，书面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;微软雅黑" w:cs="Calibri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93580</wp:posOffset>
                </wp:positionH>
                <wp:positionV relativeFrom="paragraph">
                  <wp:posOffset>-60960</wp:posOffset>
                </wp:positionV>
                <wp:extent cx="5715" cy="381000"/>
                <wp:effectExtent l="60325" t="14605" r="62865" b="0"/>
                <wp:wrapNone/>
                <wp:docPr id="33" name="直接箭头连接符 5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8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0" stroked="t" o:allowincell="f" style="position:absolute;margin-left:755.4pt;margin-top:-4.8pt;width:0.45pt;height:29.95pt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微软雅黑" w:cs="Calibri;微软雅黑"/>
        </w:rPr>
        <w:t xml:space="preserve">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2775</wp:posOffset>
                </wp:positionH>
                <wp:positionV relativeFrom="paragraph">
                  <wp:posOffset>109220</wp:posOffset>
                </wp:positionV>
                <wp:extent cx="1184275" cy="687070"/>
                <wp:effectExtent l="13335" t="13335" r="12700" b="13335"/>
                <wp:wrapNone/>
                <wp:docPr id="34" name="圆角矩形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6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事务中心核验公示图是否内容完善 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45" fillcolor="white" stroked="t" o:allowincell="f" style="position:absolute;margin-left:148.25pt;margin-top:8.6pt;width:93.2pt;height:5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事务中心核验公示图是否内容完善 （1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9855</wp:posOffset>
                </wp:positionH>
                <wp:positionV relativeFrom="paragraph">
                  <wp:posOffset>102870</wp:posOffset>
                </wp:positionV>
                <wp:extent cx="1016635" cy="507365"/>
                <wp:effectExtent l="13335" t="13335" r="12700" b="12700"/>
                <wp:wrapNone/>
                <wp:docPr id="35" name="圆角矩形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事务中心受理(0.5个工作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44" fillcolor="white" stroked="t" o:allowincell="f" style="position:absolute;margin-left:308.65pt;margin-top:8.1pt;width:80pt;height:3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事务中心受理(0.5个工作日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60590</wp:posOffset>
                </wp:positionH>
                <wp:positionV relativeFrom="paragraph">
                  <wp:posOffset>9525</wp:posOffset>
                </wp:positionV>
                <wp:extent cx="3175" cy="373380"/>
                <wp:effectExtent l="62230" t="14605" r="63500" b="0"/>
                <wp:wrapNone/>
                <wp:docPr id="36" name="直接箭头连接符 5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74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6" stroked="t" o:allowincell="f" style="position:absolute;margin-left:571.7pt;margin-top:0.75pt;width:0.25pt;height:29.4pt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63400</wp:posOffset>
                </wp:positionH>
                <wp:positionV relativeFrom="paragraph">
                  <wp:posOffset>102870</wp:posOffset>
                </wp:positionV>
                <wp:extent cx="1047750" cy="507365"/>
                <wp:effectExtent l="12700" t="13335" r="13335" b="12700"/>
                <wp:wrapNone/>
                <wp:docPr id="37" name="圆角矩形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事务中心受理 (1个工作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43" fillcolor="white" stroked="t" o:allowincell="f" style="position:absolute;margin-left:942pt;margin-top:8.1pt;width:82.45pt;height:3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事务中心受理 (1个工作日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82405</wp:posOffset>
                </wp:positionH>
                <wp:positionV relativeFrom="paragraph">
                  <wp:posOffset>143510</wp:posOffset>
                </wp:positionV>
                <wp:extent cx="1025525" cy="507365"/>
                <wp:effectExtent l="13335" t="13335" r="12700" b="12700"/>
                <wp:wrapNone/>
                <wp:docPr id="38" name="圆角矩形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事务中心受理 (0.5个工作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42" fillcolor="white" stroked="t" o:allowincell="f" style="position:absolute;margin-left:715.15pt;margin-top:11.3pt;width:80.7pt;height:3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事务中心受理 (0.5个工作日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445500</wp:posOffset>
                </wp:positionH>
                <wp:positionV relativeFrom="paragraph">
                  <wp:posOffset>8890</wp:posOffset>
                </wp:positionV>
                <wp:extent cx="240665" cy="85217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852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67.1pt;mso-wrap-distance-left:9.05pt;mso-wrap-distance-right:9.05pt;mso-wrap-distance-top:0pt;mso-wrap-distance-bottom:0pt;margin-top:0.7pt;mso-position-vertical-relative:text;margin-left:665pt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50050</wp:posOffset>
                </wp:positionH>
                <wp:positionV relativeFrom="paragraph">
                  <wp:posOffset>184150</wp:posOffset>
                </wp:positionV>
                <wp:extent cx="1025525" cy="507365"/>
                <wp:effectExtent l="13335" t="13335" r="13335" b="12700"/>
                <wp:wrapNone/>
                <wp:docPr id="40" name="圆角矩形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事务中心受理 (0.5个工作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47" fillcolor="white" stroked="t" o:allowincell="f" style="position:absolute;margin-left:531.5pt;margin-top:14.5pt;width:80.7pt;height:3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事务中心受理 (0.5个工作日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201930</wp:posOffset>
                </wp:positionV>
                <wp:extent cx="8890" cy="384810"/>
                <wp:effectExtent l="61595" t="14605" r="58420" b="0"/>
                <wp:wrapNone/>
                <wp:docPr id="41" name="直接箭头连接符 5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38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1" stroked="t" o:allowincell="f" style="position:absolute;margin-left:194.25pt;margin-top:15.9pt;width:0.6pt;height:30.3pt;flip:x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4045</wp:posOffset>
                </wp:positionH>
                <wp:positionV relativeFrom="paragraph">
                  <wp:posOffset>15875</wp:posOffset>
                </wp:positionV>
                <wp:extent cx="5080" cy="401955"/>
                <wp:effectExtent l="62865" t="14605" r="60960" b="0"/>
                <wp:wrapNone/>
                <wp:docPr id="42" name="直接箭头连接符 5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402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3" stroked="t" o:allowincell="f" style="position:absolute;margin-left:348.35pt;margin-top:1.25pt;width:0.3pt;height:31.65pt;flip:x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87275</wp:posOffset>
                </wp:positionH>
                <wp:positionV relativeFrom="paragraph">
                  <wp:posOffset>15875</wp:posOffset>
                </wp:positionV>
                <wp:extent cx="2540" cy="401955"/>
                <wp:effectExtent l="62865" t="14605" r="63500" b="0"/>
                <wp:wrapNone/>
                <wp:docPr id="43" name="直接箭头连接符 5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02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9" stroked="t" o:allowincell="f" style="position:absolute;margin-left:983.25pt;margin-top:1.25pt;width:0.2pt;height:31.65pt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66275</wp:posOffset>
                </wp:positionH>
                <wp:positionV relativeFrom="paragraph">
                  <wp:posOffset>49530</wp:posOffset>
                </wp:positionV>
                <wp:extent cx="5715" cy="381000"/>
                <wp:effectExtent l="60325" t="14605" r="62865" b="0"/>
                <wp:wrapNone/>
                <wp:docPr id="44" name="直接箭头连接符 5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8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8" stroked="t" o:allowincell="f" style="position:absolute;margin-left:753.25pt;margin-top:3.9pt;width:0.45pt;height:29.95pt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2780</wp:posOffset>
                </wp:positionH>
                <wp:positionV relativeFrom="paragraph">
                  <wp:posOffset>48260</wp:posOffset>
                </wp:positionV>
                <wp:extent cx="476885" cy="29591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3.3pt;mso-wrap-distance-left:9.05pt;mso-wrap-distance-right:9.05pt;mso-wrap-distance-top:0pt;mso-wrap-distance-bottom:0pt;margin-top:3.8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2860</wp:posOffset>
                </wp:positionH>
                <wp:positionV relativeFrom="paragraph">
                  <wp:posOffset>243205</wp:posOffset>
                </wp:positionV>
                <wp:extent cx="476885" cy="29591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3.3pt;mso-wrap-distance-left:9.05pt;mso-wrap-distance-right:9.05pt;mso-wrap-distance-top:0pt;mso-wrap-distance-bottom:0pt;margin-top:19.15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780"/>
        <w:jc w:val="left"/>
        <w:rPr>
          <w:rFonts w:eastAsia="Calibri;微软雅黑" w:cs="Calibri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0170</wp:posOffset>
                </wp:positionH>
                <wp:positionV relativeFrom="paragraph">
                  <wp:posOffset>142875</wp:posOffset>
                </wp:positionV>
                <wp:extent cx="1047115" cy="507365"/>
                <wp:effectExtent l="13335" t="13335" r="12700" b="12700"/>
                <wp:wrapNone/>
                <wp:docPr id="47" name="圆角矩形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勘测中心现场放线 （2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56" fillcolor="white" stroked="t" o:allowincell="f" style="position:absolute;margin-left:307.1pt;margin-top:11.25pt;width:82.4pt;height:3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勘测中心现场放线 （2个工作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53605</wp:posOffset>
                </wp:positionH>
                <wp:positionV relativeFrom="paragraph">
                  <wp:posOffset>20955</wp:posOffset>
                </wp:positionV>
                <wp:extent cx="10160" cy="401955"/>
                <wp:effectExtent l="61595" t="14605" r="57150" b="0"/>
                <wp:wrapNone/>
                <wp:docPr id="48" name="直接箭头连接符 5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02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7" stroked="t" o:allowincell="f" style="position:absolute;margin-left:571.15pt;margin-top:1.65pt;width:0.7pt;height:31.65pt;flip:x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48420</wp:posOffset>
                </wp:positionH>
                <wp:positionV relativeFrom="paragraph">
                  <wp:posOffset>142875</wp:posOffset>
                </wp:positionV>
                <wp:extent cx="1279525" cy="613410"/>
                <wp:effectExtent l="13335" t="12700" r="12700" b="13335"/>
                <wp:wrapNone/>
                <wp:docPr id="49" name="圆角矩形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事务中心核验样（2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54" fillcolor="white" stroked="t" o:allowincell="f" style="position:absolute;margin-left:704.6pt;margin-top:11.25pt;width:100.7pt;height:4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事务中心核验样（2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47525</wp:posOffset>
                </wp:positionH>
                <wp:positionV relativeFrom="paragraph">
                  <wp:posOffset>132715</wp:posOffset>
                </wp:positionV>
                <wp:extent cx="1080135" cy="507365"/>
                <wp:effectExtent l="13335" t="13335" r="12700" b="12700"/>
                <wp:wrapNone/>
                <wp:docPr id="50" name="圆角矩形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事务中心现场核验(2个工作日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55" fillcolor="white" stroked="t" o:allowincell="f" style="position:absolute;margin-left:940.75pt;margin-top:10.45pt;width:85pt;height:3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事务中心现场核验(2个工作日)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</w:r>
      <w:r>
        <w:rPr>
          <w:rFonts w:eastAsia="Calibri;微软雅黑" w:cs="Calibri;微软雅黑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5630</wp:posOffset>
                </wp:positionH>
                <wp:positionV relativeFrom="paragraph">
                  <wp:posOffset>113665</wp:posOffset>
                </wp:positionV>
                <wp:extent cx="1202055" cy="507365"/>
                <wp:effectExtent l="13335" t="13335" r="12700" b="12700"/>
                <wp:wrapNone/>
                <wp:docPr id="51" name="圆角矩形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核验公告牌位置及局网站进行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58" fillcolor="white" stroked="t" o:allowincell="f" style="position:absolute;margin-left:146.9pt;margin-top:8.95pt;width:94.6pt;height:3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核验公告牌位置及局网站进行公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eastAsia="Calibri;微软雅黑" w:cs="Calibri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19570</wp:posOffset>
                </wp:positionH>
                <wp:positionV relativeFrom="paragraph">
                  <wp:posOffset>26035</wp:posOffset>
                </wp:positionV>
                <wp:extent cx="1068070" cy="507365"/>
                <wp:effectExtent l="12700" t="13335" r="13970" b="12700"/>
                <wp:wrapNone/>
                <wp:docPr id="52" name="圆角矩形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勘测中心现场验线(2个工作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59" fillcolor="white" stroked="t" o:allowincell="f" style="position:absolute;margin-left:529.1pt;margin-top:2.05pt;width:84.05pt;height:3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勘测中心现场验线(2个工作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</w:r>
      <w:r>
        <w:rPr>
          <w:rFonts w:eastAsia="Calibri;微软雅黑" w:cs="Calibri;微软雅黑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5090</wp:posOffset>
                </wp:positionH>
                <wp:positionV relativeFrom="paragraph">
                  <wp:posOffset>389255</wp:posOffset>
                </wp:positionV>
                <wp:extent cx="1047115" cy="507365"/>
                <wp:effectExtent l="13335" t="13335" r="12700" b="12700"/>
                <wp:wrapNone/>
                <wp:docPr id="53" name="圆角矩形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签字盖章    （1个工作日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82" fillcolor="white" stroked="t" o:allowincell="f" style="position:absolute;margin-left:306.7pt;margin-top:30.65pt;width:82.4pt;height:3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签字盖章    （1个工作日)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9875</wp:posOffset>
                </wp:positionH>
                <wp:positionV relativeFrom="paragraph">
                  <wp:posOffset>1218565</wp:posOffset>
                </wp:positionV>
                <wp:extent cx="666115" cy="317500"/>
                <wp:effectExtent l="13335" t="13335" r="12700" b="13335"/>
                <wp:wrapNone/>
                <wp:docPr id="54" name="圆角矩形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出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81" fillcolor="white" stroked="t" o:allowincell="f" style="position:absolute;margin-left:321.25pt;margin-top:95.95pt;width:52.4pt;height: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出件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8965</wp:posOffset>
                </wp:positionH>
                <wp:positionV relativeFrom="paragraph">
                  <wp:posOffset>55880</wp:posOffset>
                </wp:positionV>
                <wp:extent cx="5715" cy="334010"/>
                <wp:effectExtent l="62230" t="14605" r="60960" b="0"/>
                <wp:wrapNone/>
                <wp:docPr id="55" name="直接箭头连接符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3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0" stroked="t" o:allowincell="f" style="position:absolute;margin-left:347.95pt;margin-top:4.4pt;width:0.4pt;height:26.3pt;flip:x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3250</wp:posOffset>
                </wp:positionH>
                <wp:positionV relativeFrom="paragraph">
                  <wp:posOffset>896620</wp:posOffset>
                </wp:positionV>
                <wp:extent cx="6350" cy="322580"/>
                <wp:effectExtent l="62230" t="14605" r="60325" b="0"/>
                <wp:wrapNone/>
                <wp:docPr id="56" name="直接箭头连接符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22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3" stroked="t" o:allowincell="f" style="position:absolute;margin-left:347.5pt;margin-top:70.6pt;width:0.45pt;height:25.4pt;flip:x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88150</wp:posOffset>
                </wp:positionH>
                <wp:positionV relativeFrom="paragraph">
                  <wp:posOffset>1613535</wp:posOffset>
                </wp:positionV>
                <wp:extent cx="921385" cy="507365"/>
                <wp:effectExtent l="13335" t="13335" r="13335" b="12700"/>
                <wp:wrapNone/>
                <wp:docPr id="57" name="圆角矩形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签字盖章    （1个工作)日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97" fillcolor="white" stroked="t" o:allowincell="f" style="position:absolute;margin-left:534.5pt;margin-top:127.05pt;width:72.5pt;height:3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签字盖章    （1个工作)日)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10070</wp:posOffset>
                </wp:positionH>
                <wp:positionV relativeFrom="paragraph">
                  <wp:posOffset>2442845</wp:posOffset>
                </wp:positionV>
                <wp:extent cx="666115" cy="317500"/>
                <wp:effectExtent l="13335" t="13335" r="12700" b="13335"/>
                <wp:wrapNone/>
                <wp:docPr id="58" name="圆角矩形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出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95" fillcolor="white" stroked="t" o:allowincell="f" style="position:absolute;margin-left:544.1pt;margin-top:192.35pt;width:52.4pt;height: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出件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43445</wp:posOffset>
                </wp:positionH>
                <wp:positionV relativeFrom="paragraph">
                  <wp:posOffset>2120900</wp:posOffset>
                </wp:positionV>
                <wp:extent cx="6350" cy="322580"/>
                <wp:effectExtent l="62230" t="14605" r="60325" b="0"/>
                <wp:wrapNone/>
                <wp:docPr id="59" name="直接箭头连接符 5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322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6" stroked="t" o:allowincell="f" style="position:absolute;margin-left:570.35pt;margin-top:167pt;width:0.4pt;height:25.4pt;flip:x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8770</wp:posOffset>
                </wp:positionH>
                <wp:positionV relativeFrom="paragraph">
                  <wp:posOffset>741680</wp:posOffset>
                </wp:positionV>
                <wp:extent cx="751840" cy="359410"/>
                <wp:effectExtent l="12700" t="12700" r="13970" b="13335"/>
                <wp:wrapNone/>
                <wp:docPr id="60" name="圆角矩形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执法大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87" fillcolor="white" stroked="t" o:allowincell="f" style="position:absolute;margin-left:425.1pt;margin-top:58.4pt;width:59.15pt;height:2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执法大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50610</wp:posOffset>
                </wp:positionH>
                <wp:positionV relativeFrom="paragraph">
                  <wp:posOffset>921385</wp:posOffset>
                </wp:positionV>
                <wp:extent cx="620395" cy="3810"/>
                <wp:effectExtent l="0" t="63500" r="14605" b="61595"/>
                <wp:wrapNone/>
                <wp:docPr id="61" name="直接箭头连接符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0640" cy="4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2" stroked="t" o:allowincell="f" style="position:absolute;margin-left:484.3pt;margin-top:72.55pt;width:48.75pt;height:0.25pt;flip:xy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28310</wp:posOffset>
                </wp:positionH>
                <wp:positionV relativeFrom="paragraph">
                  <wp:posOffset>1099820</wp:posOffset>
                </wp:positionV>
                <wp:extent cx="247015" cy="186690"/>
                <wp:effectExtent l="33020" t="6350" r="6350" b="0"/>
                <wp:wrapNone/>
                <wp:docPr id="62" name="肘形连接符 5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680" cy="18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89" stroked="t" o:allowincell="f" style="position:absolute;margin-left:435.3pt;margin-top:86.6pt;width:19.4pt;height:14.7pt;flip:x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4690</wp:posOffset>
                </wp:positionH>
                <wp:positionV relativeFrom="paragraph">
                  <wp:posOffset>1100455</wp:posOffset>
                </wp:positionV>
                <wp:extent cx="492125" cy="180340"/>
                <wp:effectExtent l="6350" t="6350" r="28575" b="0"/>
                <wp:wrapNone/>
                <wp:docPr id="63" name="肘形连接符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18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88" stroked="t" o:allowincell="f" style="position:absolute;margin-left:454.7pt;margin-top:86.65pt;width:38.75pt;height:14.2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66200</wp:posOffset>
                </wp:positionH>
                <wp:positionV relativeFrom="paragraph">
                  <wp:posOffset>651510</wp:posOffset>
                </wp:positionV>
                <wp:extent cx="1236980" cy="507365"/>
                <wp:effectExtent l="12700" t="13335" r="13335" b="12700"/>
                <wp:wrapNone/>
                <wp:docPr id="64" name="圆角矩形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封存并签字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（1个工作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63" fillcolor="white" stroked="t" o:allowincell="f" style="position:absolute;margin-left:706pt;margin-top:51.3pt;width:97.35pt;height:3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封存并签字盖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（1个工作日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84690</wp:posOffset>
                </wp:positionH>
                <wp:positionV relativeFrom="paragraph">
                  <wp:posOffset>161925</wp:posOffset>
                </wp:positionV>
                <wp:extent cx="4445" cy="490220"/>
                <wp:effectExtent l="63500" t="14605" r="60960" b="0"/>
                <wp:wrapNone/>
                <wp:docPr id="65" name="直接箭头连接符 5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490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5" stroked="t" o:allowincell="f" style="position:absolute;margin-left:754.7pt;margin-top:12.75pt;width:0.25pt;height:38.6pt;flip:x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85295</wp:posOffset>
                </wp:positionH>
                <wp:positionV relativeFrom="paragraph">
                  <wp:posOffset>328295</wp:posOffset>
                </wp:positionV>
                <wp:extent cx="1216025" cy="507365"/>
                <wp:effectExtent l="13335" t="13335" r="12700" b="12700"/>
                <wp:wrapNone/>
                <wp:docPr id="66" name="圆角矩形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事务中心会议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（不计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日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77" fillcolor="white" stroked="t" o:allowincell="f" style="position:absolute;margin-left:935.85pt;margin-top:25.85pt;width:95.7pt;height:3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事务中心会议审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（不计时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日)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97690</wp:posOffset>
                </wp:positionH>
                <wp:positionV relativeFrom="paragraph">
                  <wp:posOffset>1238885</wp:posOffset>
                </wp:positionV>
                <wp:extent cx="993140" cy="549275"/>
                <wp:effectExtent l="12700" t="13335" r="13335" b="12700"/>
                <wp:wrapNone/>
                <wp:docPr id="67" name="圆角矩形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签字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（2个工作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66" fillcolor="white" stroked="t" o:allowincell="f" style="position:absolute;margin-left:944.7pt;margin-top:97.55pt;width:78.15pt;height:4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签字盖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（2个工作日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93625</wp:posOffset>
                </wp:positionH>
                <wp:positionV relativeFrom="paragraph">
                  <wp:posOffset>835660</wp:posOffset>
                </wp:positionV>
                <wp:extent cx="1270" cy="403860"/>
                <wp:effectExtent l="63500" t="14605" r="64135" b="0"/>
                <wp:wrapNone/>
                <wp:docPr id="68" name="直接箭头连接符 5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8" stroked="t" o:allowincell="f" style="position:absolute;margin-left:983.75pt;margin-top:65.8pt;width:0.05pt;height:31.8pt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71480</wp:posOffset>
                </wp:positionH>
                <wp:positionV relativeFrom="paragraph">
                  <wp:posOffset>381000</wp:posOffset>
                </wp:positionV>
                <wp:extent cx="751840" cy="359410"/>
                <wp:effectExtent l="12700" t="12700" r="13335" b="13335"/>
                <wp:wrapNone/>
                <wp:docPr id="69" name="圆角矩形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执法大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72" fillcolor="white" stroked="t" o:allowincell="f" style="position:absolute;margin-left:832.4pt;margin-top:30pt;width:59.15pt;height:2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执法大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23320</wp:posOffset>
                </wp:positionH>
                <wp:positionV relativeFrom="paragraph">
                  <wp:posOffset>560070</wp:posOffset>
                </wp:positionV>
                <wp:extent cx="568960" cy="1270"/>
                <wp:effectExtent l="0" t="63500" r="14605" b="64135"/>
                <wp:wrapNone/>
                <wp:docPr id="70" name="直接箭头连接符 5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9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6" stroked="t" o:allowincell="f" style="position:absolute;margin-left:891.6pt;margin-top:44.1pt;width:44.7pt;height:0.05pt;flip:x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01020</wp:posOffset>
                </wp:positionH>
                <wp:positionV relativeFrom="paragraph">
                  <wp:posOffset>739775</wp:posOffset>
                </wp:positionV>
                <wp:extent cx="247015" cy="186690"/>
                <wp:effectExtent l="33020" t="6350" r="6350" b="0"/>
                <wp:wrapNone/>
                <wp:docPr id="71" name="肘形连接符 5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8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70" stroked="t" o:allowincell="f" style="position:absolute;margin-left:842.6pt;margin-top:58.25pt;width:19.35pt;height:14.7pt;flip:x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47400</wp:posOffset>
                </wp:positionH>
                <wp:positionV relativeFrom="paragraph">
                  <wp:posOffset>739775</wp:posOffset>
                </wp:positionV>
                <wp:extent cx="421005" cy="180340"/>
                <wp:effectExtent l="6350" t="6350" r="28575" b="0"/>
                <wp:wrapNone/>
                <wp:docPr id="72" name="肘形连接符 5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560" cy="18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75" stroked="t" o:allowincell="f" style="position:absolute;margin-left:862pt;margin-top:58.25pt;width:33.15pt;height:14.2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295</wp:posOffset>
                </wp:positionH>
                <wp:positionV relativeFrom="paragraph">
                  <wp:posOffset>3037840</wp:posOffset>
                </wp:positionV>
                <wp:extent cx="12275185" cy="952500"/>
                <wp:effectExtent l="13335" t="12700" r="12700" b="13335"/>
                <wp:wrapNone/>
                <wp:docPr id="73" name="圆角矩形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52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191919"/>
                                <w:lang w:val="en-US" w:eastAsia="zh-CN" w:bidi="ar-SA"/>
                              </w:rPr>
                              <w:t>规划巡查一周一次，建立巡查档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8"/>
                                <w:sz w:val="32"/>
                                <w:szCs w:val="32"/>
                                <w:rFonts w:ascii="方正仿宋_GB2312;仿宋" w:hAnsi="方正仿宋_GB2312;仿宋" w:eastAsia="方正仿宋_GB2312;仿宋" w:cs="方正仿宋_GB2312;仿宋"/>
                                <w:color w:val="auto"/>
                                <w:lang w:val="en-US" w:eastAsia="zh-CN" w:bidi="ar-SA"/>
                              </w:rPr>
                              <w:t>（规划公示、放线、验线、主体封顶、外墙材料、条件核实阶段均需填写《建设工程项目批后监管表》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60" fillcolor="white" stroked="t" o:allowincell="f" style="position:absolute;margin-left:45.85pt;margin-top:239.2pt;width:966.5pt;height:7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191919"/>
                          <w:lang w:val="en-US" w:eastAsia="zh-CN" w:bidi="ar-SA"/>
                        </w:rPr>
                        <w:t>规划巡查一周一次，建立巡查档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pacing w:val="8"/>
                          <w:sz w:val="32"/>
                          <w:szCs w:val="32"/>
                          <w:rFonts w:ascii="方正仿宋_GB2312;仿宋" w:hAnsi="方正仿宋_GB2312;仿宋" w:eastAsia="方正仿宋_GB2312;仿宋" w:cs="方正仿宋_GB2312;仿宋"/>
                          <w:color w:val="auto"/>
                          <w:lang w:val="en-US" w:eastAsia="zh-CN" w:bidi="ar-SA"/>
                        </w:rPr>
                        <w:t>（规划公示、放线、验线、主体封顶、外墙材料、条件核实阶段均需填写《建设工程项目批后监管表》）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70370</wp:posOffset>
                </wp:positionH>
                <wp:positionV relativeFrom="paragraph">
                  <wp:posOffset>670560</wp:posOffset>
                </wp:positionV>
                <wp:extent cx="953135" cy="507365"/>
                <wp:effectExtent l="13335" t="13335" r="13335" b="12700"/>
                <wp:wrapNone/>
                <wp:docPr id="74" name="圆角矩形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勘测中心制图（2个工作)日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84" fillcolor="white" stroked="t" o:allowincell="f" style="position:absolute;margin-left:533.1pt;margin-top:52.8pt;width:75pt;height:3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勘测中心制图（2个工作)日)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47255</wp:posOffset>
                </wp:positionH>
                <wp:positionV relativeFrom="paragraph">
                  <wp:posOffset>635</wp:posOffset>
                </wp:positionV>
                <wp:extent cx="6350" cy="335915"/>
                <wp:effectExtent l="62230" t="14605" r="60325" b="0"/>
                <wp:wrapNone/>
                <wp:docPr id="75" name="直接箭头连接符 5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36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6" stroked="t" o:allowincell="f" style="position:absolute;margin-left:570.65pt;margin-top:0pt;width:0.45pt;height:26.45pt;flip:x;mso-position-vertical:top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47255</wp:posOffset>
                </wp:positionH>
                <wp:positionV relativeFrom="paragraph">
                  <wp:posOffset>1177925</wp:posOffset>
                </wp:positionV>
                <wp:extent cx="2540" cy="435610"/>
                <wp:effectExtent l="62865" t="14605" r="63500" b="0"/>
                <wp:wrapNone/>
                <wp:docPr id="76" name="直接箭头连接符 5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3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5" stroked="t" o:allowincell="f" style="position:absolute;margin-left:570.65pt;margin-top:92.75pt;width:0.2pt;height:34.3pt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487910</wp:posOffset>
                </wp:positionH>
                <wp:positionV relativeFrom="paragraph">
                  <wp:posOffset>45720</wp:posOffset>
                </wp:positionV>
                <wp:extent cx="6350" cy="283210"/>
                <wp:effectExtent l="60960" t="14605" r="61595" b="0"/>
                <wp:wrapNone/>
                <wp:docPr id="77" name="直接箭头连接符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8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9" stroked="t" o:allowincell="f" style="position:absolute;margin-left:983.3pt;margin-top:3.6pt;width:0.45pt;height:22.3pt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85015</wp:posOffset>
                </wp:positionH>
                <wp:positionV relativeFrom="paragraph">
                  <wp:posOffset>2115185</wp:posOffset>
                </wp:positionV>
                <wp:extent cx="666115" cy="317500"/>
                <wp:effectExtent l="13335" t="12700" r="12700" b="13335"/>
                <wp:wrapNone/>
                <wp:docPr id="78" name="圆角矩形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出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67" fillcolor="white" stroked="t" o:allowincell="f" style="position:absolute;margin-left:959.45pt;margin-top:166.55pt;width:52.4pt;height: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出件</w:t>
                      </w:r>
                    </w:p>
                  </w:txbxContent>
                </v:textbox>
                <v:fill o:detectmouseclick="t" type="solid" color2="black"/>
                <v:stroke color="#f79646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18390</wp:posOffset>
                </wp:positionH>
                <wp:positionV relativeFrom="paragraph">
                  <wp:posOffset>1793240</wp:posOffset>
                </wp:positionV>
                <wp:extent cx="6350" cy="322580"/>
                <wp:effectExtent l="62230" t="14605" r="60325" b="0"/>
                <wp:wrapNone/>
                <wp:docPr id="79" name="直接箭头连接符 5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22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8" stroked="t" o:allowincell="f" style="position:absolute;margin-left:985.7pt;margin-top:141.2pt;width:0.45pt;height:25.4pt;flip:x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51100</wp:posOffset>
                </wp:positionH>
                <wp:positionV relativeFrom="paragraph">
                  <wp:posOffset>224155</wp:posOffset>
                </wp:positionV>
                <wp:extent cx="4445" cy="384810"/>
                <wp:effectExtent l="62865" t="14605" r="61595" b="0"/>
                <wp:wrapNone/>
                <wp:docPr id="80" name="直接箭头连接符 5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38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2" stroked="t" o:allowincell="f" style="position:absolute;margin-left:193pt;margin-top:17.65pt;width:0.25pt;height:30.3pt;flip:x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23415</wp:posOffset>
                </wp:positionH>
                <wp:positionV relativeFrom="paragraph">
                  <wp:posOffset>593725</wp:posOffset>
                </wp:positionV>
                <wp:extent cx="1015365" cy="539750"/>
                <wp:effectExtent l="13335" t="12700" r="12700" b="13970"/>
                <wp:wrapNone/>
                <wp:docPr id="81" name="圆角矩形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抄送至街道（乡镇）办事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61" stroked="t" o:allowincell="f" style="position:absolute;margin-left:151.45pt;margin-top:46.75pt;width:79.9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抄送至街道（乡镇）办事处</w:t>
                      </w:r>
                    </w:p>
                  </w:txbxContent>
                </v:textbox>
                <v:fill o:detectmouseclick="t" on="false"/>
                <v:stroke color="#f79646" weight="25560" joinstyle="round" endcap="flat"/>
                <w10:wrap type="none"/>
              </v:round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9225</wp:posOffset>
                </wp:positionH>
                <wp:positionV relativeFrom="paragraph">
                  <wp:posOffset>1261745</wp:posOffset>
                </wp:positionV>
                <wp:extent cx="597535" cy="36830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05pt;height:29pt;mso-wrap-distance-left:9.05pt;mso-wrap-distance-right:9.05pt;mso-wrap-distance-top:0pt;mso-wrap-distance-bottom:0pt;margin-top:99.3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89320</wp:posOffset>
                </wp:positionH>
                <wp:positionV relativeFrom="paragraph">
                  <wp:posOffset>1255395</wp:posOffset>
                </wp:positionV>
                <wp:extent cx="553720" cy="36830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3.6pt;height:29pt;mso-wrap-distance-left:9.05pt;mso-wrap-distance-right:9.05pt;mso-wrap-distance-top:0pt;mso-wrap-distance-bottom:0pt;margin-top:98.85pt;mso-position-vertical-relative:text;margin-left:471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09785</wp:posOffset>
                </wp:positionH>
                <wp:positionV relativeFrom="paragraph">
                  <wp:posOffset>244475</wp:posOffset>
                </wp:positionV>
                <wp:extent cx="476885" cy="29591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3.3pt;mso-wrap-distance-left:9.05pt;mso-wrap-distance-right:9.05pt;mso-wrap-distance-top:0pt;mso-wrap-distance-bottom:0pt;margin-top:19.25pt;mso-position-vertical-relative:text;margin-left:7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01935</wp:posOffset>
                </wp:positionH>
                <wp:positionV relativeFrom="paragraph">
                  <wp:posOffset>901065</wp:posOffset>
                </wp:positionV>
                <wp:extent cx="597535" cy="36830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05pt;height:29pt;mso-wrap-distance-left:9.05pt;mso-wrap-distance-right:9.05pt;mso-wrap-distance-top:0pt;mso-wrap-distance-bottom:0pt;margin-top:70.95pt;mso-position-vertical-relative:text;margin-left:8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90910</wp:posOffset>
                </wp:positionH>
                <wp:positionV relativeFrom="paragraph">
                  <wp:posOffset>894715</wp:posOffset>
                </wp:positionV>
                <wp:extent cx="553720" cy="36830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3.6pt;height:29pt;mso-wrap-distance-left:9.05pt;mso-wrap-distance-right:9.05pt;mso-wrap-distance-top:0pt;mso-wrap-distance-bottom:0pt;margin-top:70.45pt;mso-position-vertical-relative:text;margin-left:873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29035</wp:posOffset>
                </wp:positionH>
                <wp:positionV relativeFrom="paragraph">
                  <wp:posOffset>170180</wp:posOffset>
                </wp:positionV>
                <wp:extent cx="578485" cy="249555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4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19.65pt;mso-wrap-distance-left:9.05pt;mso-wrap-distance-right:9.05pt;mso-wrap-distance-top:0pt;mso-wrap-distance-bottom:0pt;margin-top:13.4pt;mso-position-vertical-relative:text;margin-left:892.0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40"/>
                        <w:jc w:val="distribute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43775</wp:posOffset>
                </wp:positionH>
                <wp:positionV relativeFrom="paragraph">
                  <wp:posOffset>1253490</wp:posOffset>
                </wp:positionV>
                <wp:extent cx="476885" cy="29591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3.3pt;mso-wrap-distance-left:9.05pt;mso-wrap-distance-right:9.05pt;mso-wrap-distance-top:0pt;mso-wrap-distance-bottom:0pt;margin-top:98.7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46165</wp:posOffset>
                </wp:positionH>
                <wp:positionV relativeFrom="paragraph">
                  <wp:posOffset>578485</wp:posOffset>
                </wp:positionV>
                <wp:extent cx="578485" cy="249555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4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19.65pt;mso-wrap-distance-left:9.05pt;mso-wrap-distance-right:9.05pt;mso-wrap-distance-top:0pt;mso-wrap-distance-bottom:0pt;margin-top:45.55pt;mso-position-vertical-relative:text;margin-left:483.9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40"/>
                        <w:jc w:val="distribute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625705</wp:posOffset>
                </wp:positionH>
                <wp:positionV relativeFrom="paragraph">
                  <wp:posOffset>852170</wp:posOffset>
                </wp:positionV>
                <wp:extent cx="476885" cy="29591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3.3pt;mso-wrap-distance-left:9.05pt;mso-wrap-distance-right:9.05pt;mso-wrap-distance-top:0pt;mso-wrap-distance-bottom:0pt;margin-top:67.1pt;mso-position-vertical-relative:text;margin-left:9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1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spacing w:lineRule="exact" w:line="600"/>
        <w:rPr/>
      </w:pPr>
      <w:r>
        <w:rPr/>
      </w:r>
    </w:p>
    <w:p>
      <w:pPr>
        <w:pStyle w:val="21"/>
        <w:spacing w:lineRule="exact" w:line="600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600"/>
        <w:jc w:val="both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200" w:hanging="0"/>
    </w:pPr>
    <w:rPr/>
  </w:style>
  <w:style w:type="paragraph" w:styleId="21">
    <w:name w:val="正文首行缩进 21"/>
    <w:basedOn w:val="1"/>
    <w:qFormat/>
    <w:pPr>
      <w:ind w:left="0" w:firstLine="420"/>
    </w:pPr>
    <w:rPr>
      <w:rFonts w:ascii="仿宋_GB2312" w:hAnsi="仿宋_GB2312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2:00Z</dcterms:created>
  <dc:creator>kylin</dc:creator>
  <dc:description/>
  <dc:language>en-US</dc:language>
  <cp:lastModifiedBy>kylin</cp:lastModifiedBy>
  <dcterms:modified xsi:type="dcterms:W3CDTF">2023-12-26T10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11C9573C02E1AD33F8A65C9364FFB</vt:lpwstr>
  </property>
  <property fmtid="{D5CDD505-2E9C-101B-9397-08002B2CF9AE}" pid="3" name="KSOProductBuildVer">
    <vt:lpwstr>2052-11.8.2.11958</vt:lpwstr>
  </property>
</Properties>
</file>