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永州市建筑工程规划放线定位现场结果通知单（建筑类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7"/>
        <w:gridCol w:w="464"/>
        <w:gridCol w:w="880"/>
        <w:gridCol w:w="134"/>
        <w:gridCol w:w="102"/>
        <w:gridCol w:w="292"/>
        <w:gridCol w:w="529"/>
        <w:gridCol w:w="30"/>
        <w:gridCol w:w="813"/>
        <w:gridCol w:w="221"/>
        <w:gridCol w:w="546"/>
        <w:gridCol w:w="306"/>
        <w:gridCol w:w="657"/>
        <w:gridCol w:w="388"/>
        <w:gridCol w:w="1219"/>
      </w:tblGrid>
      <w:tr>
        <w:trPr>
          <w:trHeight w:val="5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业主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 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业主签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5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位置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事项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、电话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alibri;微软雅黑" w:eastAsia="Calibri;微软雅黑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工程规划许可证证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许可证号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建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23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栋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建筑面积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</w:tr>
      <w:tr>
        <w:trPr>
          <w:trHeight w:val="4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结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层建筑面积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</w:tr>
      <w:tr>
        <w:trPr>
          <w:trHeight w:val="21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平面定位图（也可另附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</w:t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 挑 情 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用地界线、相邻建筑、城市道路的相对位置关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上、地下出入口通道与城市道路的关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管线埋设与城市干管衔接情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放线负责人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放线参与人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 设 单 位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 工 单 位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 邻 签 字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永州市自然资源和规划勘测事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表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自然资源和规划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3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务中心（章）</w:t>
            </w:r>
          </w:p>
          <w:p>
            <w:pPr>
              <w:pStyle w:val="Normal"/>
              <w:widowControl/>
              <w:spacing w:lineRule="exact" w:line="400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51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建设工程规划放线、规划验线按照建设工程施工阶段——放线定位、地下工程基础（首层正负零）、结构转换层（标准层）等三个环节连续分别进行监管，即规划放线，规划验线，复核验线。三个方面的结果通知单要连续使用，请建设单位或个人和施工单位妥善保管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放线定位标桩标志、引桩（点），建设单位或个人和施工单位负责采取维护和保护措施。在工程竣工验收前，不得毁弃、破坏，以便巡查、验收。若故意毁弃，每次验收复测时，技术服务酌情收费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地测量放线标桩后，施工单位必须按规划放线要求进行地下工程（桩基础）开挖。在地下工程（桩基础）等基础工程施工好之后，建设单位或个人必须向片区事务中心申请规划验线。经现场规划验线符合规划审批要求后，方可进行下一道工序工程建设。</w:t>
            </w:r>
          </w:p>
        </w:tc>
      </w:tr>
      <w:tr>
        <w:trPr/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600"/>
        <w:ind w:firstLine="592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FDA837CD059DD123E8A650963F0E9</vt:lpwstr>
  </property>
  <property fmtid="{D5CDD505-2E9C-101B-9397-08002B2CF9AE}" pid="3" name="KSOProductBuildVer">
    <vt:lpwstr>2052-11.8.2.11958</vt:lpwstr>
  </property>
</Properties>
</file>