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7420</wp:posOffset>
                </wp:positionH>
                <wp:positionV relativeFrom="paragraph">
                  <wp:posOffset>-625475</wp:posOffset>
                </wp:positionV>
                <wp:extent cx="1005840" cy="845185"/>
                <wp:effectExtent l="1905" t="2540" r="3175" b="381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45280"/>
                          <a:chOff x="0" y="0"/>
                          <a:chExt cx="1005840" cy="8452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558000" cy="84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100584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74.65pt;margin-top:-49.25pt;width:79.2pt;height:66.55pt" coordorigin="-3493,-985" coordsize="1584,1331">
                <v:line id="shape_0" from="-2787,-985" to="-1909,345" ID="_s16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492,-227" to="-1909,345" ID="_s17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永州市征地范围内药材青苗补偿标准</w:t>
      </w:r>
    </w:p>
    <w:p>
      <w:pPr>
        <w:pStyle w:val="Style16"/>
        <w:widowControl w:val="false"/>
        <w:shd w:fill="FFFFFF" w:val="clear"/>
        <w:spacing w:lineRule="exact" w:line="42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/>
          <w:color w:val="000000"/>
          <w:sz w:val="28"/>
          <w:szCs w:val="28"/>
        </w:rPr>
        <w:t>单位：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亩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109"/>
        <w:gridCol w:w="2288"/>
        <w:gridCol w:w="2338"/>
      </w:tblGrid>
      <w:tr>
        <w:trPr>
          <w:trHeight w:val="66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第三期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下种到苗出土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生长管理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接近收获期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半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前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荆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桔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沙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花蛇舌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栀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川牛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百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银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玉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片种植的药材，区分不同的生长期予以补偿。</w:t>
            </w:r>
          </w:p>
          <w:p>
            <w:pPr>
              <w:pStyle w:val="Style16"/>
              <w:widowControl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他普通药材按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0-2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亩补偿，名贵药材（销售价格等于或高于白术、半夏价格的药材），按</w:t>
            </w:r>
            <w:r>
              <w:rPr>
                <w:rFonts w:eastAsia="仿宋_GB2312"/>
                <w:color w:val="000000"/>
                <w:sz w:val="28"/>
                <w:szCs w:val="28"/>
              </w:rPr>
              <w:t>4000-6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亩补偿。</w:t>
            </w:r>
          </w:p>
        </w:tc>
      </w:tr>
    </w:tbl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Style15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next w:val="Footer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0:00Z</dcterms:created>
  <dc:creator>kylin</dc:creator>
  <dc:description/>
  <dc:language>en-US</dc:language>
  <cp:lastModifiedBy>kylin</cp:lastModifiedBy>
  <dcterms:modified xsi:type="dcterms:W3CDTF">2024-05-20T14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FAB18298AB432B0F04A660980E56B</vt:lpwstr>
  </property>
  <property fmtid="{D5CDD505-2E9C-101B-9397-08002B2CF9AE}" pid="3" name="KSOProductBuildVer">
    <vt:lpwstr>2052-11.8.2.11958</vt:lpwstr>
  </property>
</Properties>
</file>