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  <w:t>8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7420</wp:posOffset>
                </wp:positionH>
                <wp:positionV relativeFrom="paragraph">
                  <wp:posOffset>-625475</wp:posOffset>
                </wp:positionV>
                <wp:extent cx="1005840" cy="845185"/>
                <wp:effectExtent l="1905" t="2540" r="3175" b="381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45280"/>
                          <a:chOff x="0" y="0"/>
                          <a:chExt cx="1005840" cy="84528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558000" cy="84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100584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74.65pt;margin-top:-49.25pt;width:79.2pt;height:66.55pt" coordorigin="-3493,-985" coordsize="1584,1331">
                <v:line id="shape_0" from="-2787,-985" to="-1909,345" ID="_s9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492,-226" to="-1909,345" ID="_s10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永州市征地范围内零星花卉、苗木青苗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补偿标准</w:t>
      </w:r>
    </w:p>
    <w:p>
      <w:pPr>
        <w:pStyle w:val="Style16"/>
        <w:widowControl w:val="false"/>
        <w:spacing w:lineRule="exact" w:line="410"/>
        <w:jc w:val="right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单位：元</w:t>
      </w:r>
      <w:r>
        <w:rPr>
          <w:rFonts w:eastAsia="仿宋_GB2312"/>
          <w:color w:val="000000"/>
          <w:lang w:val="zh-CN"/>
        </w:rPr>
        <w:t>/</w:t>
      </w:r>
      <w:r>
        <w:rPr>
          <w:rFonts w:eastAsia="仿宋_GB2312"/>
          <w:color w:val="000000"/>
          <w:lang w:val="zh-CN"/>
        </w:rPr>
        <w:t>株</w:t>
      </w:r>
      <w:r>
        <w:rPr>
          <w:rFonts w:eastAsia="仿宋_GB2312"/>
          <w:color w:val="000000"/>
          <w:lang w:val="zh-CN"/>
        </w:rPr>
        <w:t>/</w:t>
      </w:r>
      <w:r>
        <w:rPr>
          <w:rFonts w:eastAsia="仿宋_GB2312"/>
          <w:color w:val="000000"/>
          <w:lang w:val="zh-CN"/>
        </w:rPr>
        <w:t>丛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613"/>
        <w:gridCol w:w="1292"/>
        <w:gridCol w:w="1186"/>
        <w:gridCol w:w="1267"/>
        <w:gridCol w:w="946"/>
        <w:gridCol w:w="1695"/>
        <w:gridCol w:w="2419"/>
      </w:tblGrid>
      <w:tr>
        <w:trPr>
          <w:tblHeader w:val="true"/>
          <w:trHeight w:val="3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lef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补偿标准（元）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明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高度（米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冠幅（米）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莉</w:t>
            </w:r>
          </w:p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left="-105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高度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米以上，每增高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厘米，另补偿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元。</w:t>
            </w:r>
          </w:p>
        </w:tc>
      </w:tr>
      <w:tr>
        <w:trPr>
          <w:trHeight w:val="30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迎春花</w:t>
            </w:r>
          </w:p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茶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年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冠径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以上，每增大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厘米，另补偿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</w:t>
            </w:r>
          </w:p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夹竹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年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年以上生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丛。</w:t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年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年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firstLine="1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栀子花</w:t>
            </w:r>
          </w:p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七里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冠幅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以上，每增大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厘米，另补偿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芭蕉</w:t>
            </w:r>
          </w:p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人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ind w:firstLine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季</w:t>
            </w:r>
          </w:p>
          <w:p>
            <w:pPr>
              <w:pStyle w:val="Normal"/>
              <w:widowControl w:val="false"/>
              <w:spacing w:lineRule="exact" w:line="410"/>
              <w:ind w:firstLine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瑰</w:t>
            </w:r>
          </w:p>
          <w:p>
            <w:pPr>
              <w:pStyle w:val="Normal"/>
              <w:widowControl w:val="false"/>
              <w:spacing w:lineRule="exact" w:line="410"/>
              <w:ind w:firstLine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年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上生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。</w:t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年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年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木芙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高度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24"/>
              </w:rPr>
              <w:t>1.7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米以上，每增高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厘米，另补偿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元。</w:t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葱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30"/>
        <w:ind w:left="-80" w:hanging="0"/>
        <w:jc w:val="left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</w:rPr>
        <w:t>表中未列的零星苗木、花卉，视其生长状况，参照以上标准补偿。</w:t>
      </w:r>
    </w:p>
    <w:p>
      <w:pPr>
        <w:pStyle w:val="Style15"/>
        <w:spacing w:lineRule="exact" w:line="330"/>
        <w:ind w:firstLine="63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</w:rPr>
        <w:t>盆栽苗木花卉不予补偿。</w:t>
      </w:r>
    </w:p>
    <w:p>
      <w:pPr>
        <w:pStyle w:val="Style15"/>
        <w:spacing w:lineRule="exact" w:line="4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next w:val="Footer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40:00Z</dcterms:created>
  <dc:creator>kylin</dc:creator>
  <dc:description/>
  <dc:language>en-US</dc:language>
  <cp:lastModifiedBy>kylin</cp:lastModifiedBy>
  <dcterms:modified xsi:type="dcterms:W3CDTF">2024-05-20T14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DC196A3497B8A0F04A66311100D0</vt:lpwstr>
  </property>
  <property fmtid="{D5CDD505-2E9C-101B-9397-08002B2CF9AE}" pid="3" name="KSOProductBuildVer">
    <vt:lpwstr>2052-11.8.2.11958</vt:lpwstr>
  </property>
</Properties>
</file>