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  <w:lang w:val="en-US" w:eastAsia="zh-CN"/>
        </w:rPr>
      </w:pPr>
      <w:r>
        <w:rPr>
          <w:rFonts w:eastAsia="方正小标宋_GBK"/>
          <w:bCs/>
          <w:kern w:val="0"/>
          <w:sz w:val="44"/>
          <w:szCs w:val="44"/>
          <w:lang w:val="en-US" w:eastAsia="zh-CN"/>
        </w:rPr>
        <w:t>永州市自然资源和规划局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  <w:lang w:val="en-US" w:eastAsia="zh-CN"/>
        </w:rPr>
      </w:pPr>
      <w:r>
        <w:rPr>
          <w:rFonts w:eastAsia="方正小标宋_GBK"/>
          <w:bCs/>
          <w:kern w:val="0"/>
          <w:sz w:val="44"/>
          <w:szCs w:val="44"/>
          <w:lang w:val="en-US" w:eastAsia="zh-CN"/>
        </w:rPr>
        <w:t>2023</w:t>
      </w:r>
      <w:r>
        <w:rPr>
          <w:rFonts w:eastAsia="方正小标宋_GBK"/>
          <w:bCs/>
          <w:kern w:val="0"/>
          <w:sz w:val="44"/>
          <w:szCs w:val="44"/>
        </w:rPr>
        <w:t>年部门预算公开</w:t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第一部分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永州市自然资源和规划局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eastAsia="zh-CN"/>
        </w:rPr>
        <w:t>2023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年部门预算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资产占用使用及新增资产配置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_GB2312" w:hAnsi="楷体_GB2312" w:eastAsia="楷体_GB2312" w:cs="楷体_GB2312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 xml:space="preserve">第二部分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永州市自然资源和规划局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部门预算公开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其他项目支出绩效目标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购买服务支出预算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widowControl/>
        <w:spacing w:lineRule="exact" w:line="600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Times New Roman" w:eastAsia="方正小标宋_GBK"/>
          <w:bCs/>
          <w:kern w:val="0"/>
          <w:sz w:val="44"/>
          <w:szCs w:val="44"/>
          <w:lang w:val="en-US" w:eastAsia="zh-CN"/>
        </w:rPr>
        <w:t>永州市自然资源和规划局</w:t>
      </w:r>
      <w:r>
        <w:rPr>
          <w:rFonts w:eastAsia="方正小标宋_GBK" w:cs="Times New Roman"/>
          <w:bCs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职能职责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依法履行全民所有土地、矿产、森林、草原、湿地、水等自然资源资产所有者职责和国土空间用途管制职责。拟订土地、矿产、水等自然资源和国土空间规划及测绘等相关政策措施并监督实施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负责自然资源调查监测评价。依照国家和省有关自然资源调查监测评价指标体系、统计标准和自然资源调查监测评价制度，实施自然资源基础调查、专项调查和监测。负责自然资源调查监测评价成果的监督管理和信息发布。指导全市自然资源调查监测评价工作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负责自然资源统一确权登记工作。依照各类自然资源和不动产统一确权登记、权籍调查、不动产测绘、争议调处、成果应用的制度、标准、规范，开展自然资源统一确权登记工作。建立健全全市自然资源和不动产登记信息管理基础平台。负责自然资源和不动产登记资料收集、整理、共享、汇交管理等。指导监督全市自然资源和不动产确权登记工作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负责自然资源资产有偿使用工作。按照全民所有自然资源资产统计制度，开展全民所有自然资源资产核算。编制全民所有自然资源资产负债表，拟订考核标准。拟订全民所有自然资源资产划拨、出让、租赁、作价出资和土地储备政策措施，合理配置全民所有自然资源资产。负责自然资源资产价值评估管理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负责自然资源的合理开发利用。组织拟订自然资源发展规划和战略，组织实施自然资源开发利用标准，建立政府公示自然资源价格体系，组织开展自然资源分等定级价格评估，开展自然资源利用评价考核，指导节约集约利用。负责自然资源市场监管。组织研究自然资源管理涉及宏观调控、区域协调和城乡统筹的政策措施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负责建立空间规划体系并监督实施。推进主体功能区战略和制度，组织编制并监督实施国土空间规划和相关专项规划。开展国土空间开发适宜性评价，建立国土空间规划实施监测、评估和预警体系。组织划定生态保护红线、永久基本农田、城镇开发边界等控制线，构建节约资源和保护环境的生产、生活、生态空间布局。建立健全和组织实施国土空间用途管制制度，承担全市城乡规划管理工作，研究拟订城乡规划政策措施并组织实施。拟订并组织实施土地等自然资源年度利用计划。负责土地等国土空间用途转用工作。负责土地征收征用管理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负责统筹国土空间生态修复。牵头组织编制国土空间生态修复规划并实施有关生态修复重大工程。负责国土空间综合整治、土地整理复垦、矿山地质环境恢复治理等工作。牵头组织实施生态保护补偿制度，制定合理利用社会资金进行生态修复的政策措施，提出市级重大备选项目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负责组织实施最严格的耕地保护制度。牵头拟订并实施耕地保护政策措施，负责耕地数量和生态保护，做好耕地质量保护有关工作，组织实施耕地保护责任目标考核和永久基本农田特殊保护。落实耕地占补平衡制度，监督占用耕地补偿制度执行情况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负责管理地质勘查行业和全市地质工作。编制地质勘查规划并监督检查执行情况。管理市级地质勘查项目。组织实施重大地质矿产勘查专项。监督管理地下水过量开采及引发的地面沉降等地质问题。负责古生物化石的监督管理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负责地质灾害预防和治理。负责落实综合防灾减灾规划相关要求，按照地质灾害防治规划和防护标准，组织实施地质灾害防治防护工作。组织指导协调和监督地质灾害调查评价及隐患的普查、详查、排查。指导开展群测群防、专业监测和预报预警等工作，指导开展地质灾害工程治理工作。承担地质灾害应急救援的技术支撑工作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负责矿产资源管理工作。负责矿产资源储量管理及压覆矿产资源调查审查。负责矿业权管理。会同有关部门承担保护性开采的特定矿种、优势矿产的调控及相关管理工作。监督指导矿产资源合理利用和保护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）负责测绘地理信息管理工作。负责基础测绘和测绘行业管理。负责测绘资质资格与信用管理，监督管理国家地理信息安全和市场秩序。负责地图管理、地理信息公共服务工作。负责测量标志保护。承担全市地理空间数据的汇集、共享工作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）推动自然资源领域科技发展。拟订并组织实施自然资源领域科技创新发展和人才培养战略、规划和计划。监督实施自然资源领域相关技术标准和规程规范。组织实施重大科技工程及创新能力建设，推进自然资源信息化和信息资料的公共服务。开展自然资源和规划对外合作与交流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）负责城乡规划实施管理。负责城市规划区范围内土地利用和建设活动的实施管理，核发《建设项目选址意见书》、《建设用地规划许可证》、《建设工程规划许可证》和《乡村建设规划许可证》。负责临时用地和临时建设许可。负责城市规划区内建设项目的规划核实，牵头组织建设工程的限时联合验收。负责城乡规划设计资质管理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）根据市委授权，对市以下各级政府及相关部门落实党中央、国务院和省委、省政府关于自然资源和国土空间规划的重大方针政策、决策部署及法律法规执行情况进行督察。查处自然资源开发利用和国土空间规划及测绘重大违法案件。指导县区有关行政执法工作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）统一领导和管理市林业局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）完成市委、市政府交办的其他任务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）职能转变。市自然资源和规划局要落实中央、省委关于统一行使全民所有自然资源资产所有者职责，统一行使所有国土空间用途管制和生态保护修复职责的要求，发挥国土空间规划管控作用，为保护和合理开发利用自然资源提供科学指引。进一步加强自然资源的保护和合理开发利用，建立健全源头保护和全过程修复治理相结合的工作机制，实现整体保护、系统修复、综合治理。创新激励约束并举的制度措施，推进自然资源节约集约利用。进一步精筒下放有关行政审批事项、强化监管力度，充分发挥市场对资源配置的决定性作用，更好发挥政府作用，强化自然资源管理规则、标准、制度的约束性作用，推进自然资源确权登记和评估的便民高效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机构设置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永州市自然资源和规划局是市人民政府工作部门。为正处级全额拨款行政、事业单位。我局内设机构有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个科室：办公室、综合调研宣传科技科、政策法规科、信访科、财务审计科、人事教育科、自然资源调查监测科、自然资源确权登记科、自然资源所有者权益科、自然资源开发利用科、耕地保护监督科、国土空间用途管制科、国土空间生态修复科、矿业权管理科、地质勘查管理科、矿产资源保护监督科、国土空间规划科、城市风貌和建设用地规划管理科、建设工程规划管理科、市政基础设施规划管理科、村镇规划管理科、国土测绘科、地理信息管理科、自然资源督察办公室、行政审批服务科、机</w:t>
      </w:r>
      <w:r>
        <w:rPr>
          <w:rFonts w:eastAsia="仿宋_GB2312"/>
          <w:sz w:val="32"/>
          <w:szCs w:val="32"/>
          <w:lang w:eastAsia="zh-CN"/>
        </w:rPr>
        <w:t>关</w:t>
      </w:r>
      <w:r>
        <w:rPr>
          <w:rFonts w:eastAsia="仿宋_GB2312"/>
          <w:sz w:val="32"/>
          <w:szCs w:val="32"/>
        </w:rPr>
        <w:t>党委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永州市自然资源和规划局</w:t>
      </w:r>
      <w:r>
        <w:rPr>
          <w:rFonts w:eastAsia="仿宋_GB2312"/>
          <w:sz w:val="32"/>
          <w:szCs w:val="32"/>
        </w:rPr>
        <w:t>下属二级机构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个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永州市自然资源和规划局城南事务中心、永州市自然资源和规划局城中事务中心、永州市自然资源和规划局城北事务中心、永州市自然资源和规划局城西事务中心、永州市自然资源和规划局经开区事务中心、永州市</w:t>
      </w:r>
      <w:r>
        <w:rPr>
          <w:rFonts w:eastAsia="仿宋_GB2312"/>
          <w:sz w:val="32"/>
          <w:szCs w:val="32"/>
          <w:lang w:eastAsia="zh-CN"/>
        </w:rPr>
        <w:t>自然资源和规划行政执法</w:t>
      </w:r>
      <w:r>
        <w:rPr>
          <w:rFonts w:eastAsia="仿宋_GB2312"/>
          <w:sz w:val="32"/>
          <w:szCs w:val="32"/>
        </w:rPr>
        <w:t>支队、永州市</w:t>
      </w:r>
      <w:r>
        <w:rPr>
          <w:rFonts w:eastAsia="仿宋_GB2312"/>
          <w:sz w:val="32"/>
          <w:szCs w:val="32"/>
          <w:lang w:eastAsia="zh-CN"/>
        </w:rPr>
        <w:t>征地事务中心</w:t>
      </w:r>
      <w:r>
        <w:rPr>
          <w:rFonts w:eastAsia="仿宋_GB2312"/>
          <w:sz w:val="32"/>
          <w:szCs w:val="32"/>
        </w:rPr>
        <w:t>、永州市自然资源事务中心、永州市自然资源和规划勘测事务中心、永州市土地储备中心、永州市国土资源档案馆、永州市自然资源和规划信息中心</w:t>
      </w:r>
      <w:r>
        <w:rPr>
          <w:rFonts w:eastAsia="仿宋_GB2312"/>
          <w:sz w:val="32"/>
          <w:szCs w:val="32"/>
          <w:lang w:eastAsia="zh-CN"/>
        </w:rPr>
        <w:t>、永州市不动产登记中心</w:t>
      </w:r>
      <w:r>
        <w:rPr>
          <w:rFonts w:eastAsia="仿宋_GB2312"/>
          <w:sz w:val="32"/>
          <w:szCs w:val="32"/>
        </w:rPr>
        <w:t>。全部纳入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部门预算编制范围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600"/>
        <w:ind w:firstLine="640"/>
        <w:rPr>
          <w:rFonts w:eastAsia="黑体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lang w:eastAsia="zh-CN"/>
        </w:rPr>
        <w:t>2023</w:t>
      </w:r>
      <w:r>
        <w:rPr>
          <w:rFonts w:eastAsia="仿宋_GB2312"/>
          <w:sz w:val="32"/>
          <w:szCs w:val="32"/>
          <w:lang w:eastAsia="zh-CN"/>
        </w:rPr>
        <w:t>年本部门的收入预算主要包括一般公共预算拨款收入、政府性基金预算拨款收入、无国有资本经营预算拨款收入和财政专户管理资金收入；支出预算主要包括保障单位基本运行的经费和业务工作经费，具体情况如下：</w:t>
      </w:r>
    </w:p>
    <w:p>
      <w:pPr>
        <w:pStyle w:val="Style14"/>
        <w:ind w:firstLine="640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（一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收入预算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年初预算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650.5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，一般公共预算拨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650.5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政府性基金预算拨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国有资本经营预算拨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社会保障基金预算资金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财政专户管理资金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上级财政补助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收入较去年增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841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增加主要原因是零陵不动产登记中心因机构改革，有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余人划转至我局，人员增加，一般公共预算拨款收入增加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支出预算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年初预算数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650.5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，一般公共服务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外交支出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教育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科学技术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社会保障和就业支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57.8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卫生健康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03.3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节能环保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城乡社区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农林水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交通运输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商业服务业等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自然资源海洋气象等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158.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住房保障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30.5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他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0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支出较去年增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841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增加主要原因是因机构改革，人员增加，工资福利类支出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四、一般公共预算拨款支出预算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本单位一般公共预算拨款支出预算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650.5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本支出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年初预算数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873.5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是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支出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年初预算数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7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是单位为完成特定行政工作任务或事业发展目标而发生的支出，包括业务工作经费支出、执法办案经费支出等。其中：执法办案经费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6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主要用于卫片执法、查处重大土地、矿产、测绘违法案件等方面；不动产登记中心非税收入返还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主要用于不动产登记发证、非税收入征收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因今年政府性基金预算数财政未下达至我单位，故该部分内容不在我单位部门预算编报中反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" w:hAnsi="楷体_GB2312" w:eastAsia="楷体_GB2312"/>
          <w:b/>
          <w:b/>
          <w:sz w:val="32"/>
          <w:szCs w:val="32"/>
          <w:u w:val="none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u w:val="none"/>
          <w:lang w:eastAsia="zh-CN"/>
        </w:rPr>
        <w:t>（一）机关（部门）运行经费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本单位机关运行经费当年一般公共预算拨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54.4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预算增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72.6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上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2.09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主要包括：办公费、物业管理费、劳务费、其他交通运行费等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本单位“三公”经费预算数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，公务接待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公务用车购置及运行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（其中，公务用车购置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公务用车运行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），因公出国（境）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“三公”经费预算较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减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减少主要原因是公务接待费较上年减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三）政府采购情况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本单位政府采购预算总额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83.3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，政府采购货物预算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66.8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；政府采购工程预算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；政府采购服务预算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16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（四）国有资产占用使用及新增资产配置情况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本单位资产总值年初余额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616.3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包括流动资产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28.0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固定资产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6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25.61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无形资产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13.6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他资产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549.0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固定资产包括房屋及构筑物、通用设备、专用办公用房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7919.7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平方米。本单位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以上通用设备及专用设备。公务用车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辆，其中：领导干部用车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辆、一般公务用车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辆、一般执法执勤用车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辆、特种专业技术用设备等等。占用车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辆、其他用车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辆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960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年单位拟新增资产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28.3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万元，主要包括录音设备、饮食炊事机械、其他生活用电器、其他交换设备、其他计算机设备及软件、移动存储设备、扫描仪等。</w:t>
      </w:r>
    </w:p>
    <w:p>
      <w:pPr>
        <w:pStyle w:val="Normal"/>
        <w:snapToGrid w:val="false"/>
        <w:spacing w:lineRule="exact" w:line="560"/>
        <w:ind w:firstLine="642"/>
        <w:rPr>
          <w:rFonts w:ascii="楷体_GB2312" w:hAnsi="楷体_GB2312" w:eastAsia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预算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本部门无重点项目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因此无重点项目预算的绩效目标。但本部门整体支出和项目支出实行绩效目标管理，纳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部门整体支出绩效的金额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650.5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，基本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873.5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项目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7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具体绩效目标详见预算报表。</w:t>
      </w:r>
    </w:p>
    <w:p>
      <w:pPr>
        <w:pStyle w:val="Normal"/>
        <w:snapToGrid w:val="false"/>
        <w:spacing w:lineRule="exact" w:line="560"/>
        <w:ind w:firstLine="642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本单位无财政专户经费预算。</w:t>
      </w:r>
    </w:p>
    <w:p>
      <w:pPr>
        <w:pStyle w:val="Normal"/>
        <w:snapToGrid w:val="false"/>
        <w:spacing w:lineRule="exact" w:line="560"/>
        <w:ind w:firstLine="642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本单位安排会议经费预算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预算减少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3.3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市自然资源和规划工作会、不动产登记相关工作调度会、生态修复专家评审会等，会议人数约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培训经费预算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预算增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上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主要原因是机构改革，人员增加，相关业务培训费用增加；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主要是事业单位人员进行继续教育培训产生的培训费，培训人数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次。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未计划举办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节庆、晚会、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论坛、赛事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等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开支经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，与上年度持平。</w:t>
      </w:r>
    </w:p>
    <w:p>
      <w:pPr>
        <w:pStyle w:val="Normal"/>
        <w:widowControl/>
        <w:spacing w:lineRule="exact" w:line="600"/>
        <w:ind w:firstLine="6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七</w:t>
      </w:r>
      <w:r>
        <w:rPr>
          <w:rFonts w:eastAsia="黑体"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一般公共预算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机关运行经费：</w:t>
      </w:r>
      <w:r>
        <w:rPr>
          <w:rFonts w:eastAsia="仿宋_GB2312"/>
          <w:color w:val="000000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</w:t>
      </w:r>
      <w:r>
        <w:rPr>
          <w:rFonts w:eastAsia="仿宋_GB2312"/>
          <w:sz w:val="32"/>
          <w:szCs w:val="32"/>
        </w:rPr>
        <w:t>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>5.“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Heading1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自然资源和规划局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07-16T11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BB15E098EB63BB6E695663EF4975B</vt:lpwstr>
  </property>
  <property fmtid="{D5CDD505-2E9C-101B-9397-08002B2CF9AE}" pid="3" name="KSOProductBuildVer">
    <vt:lpwstr>2052-11.8.2.11958</vt:lpwstr>
  </property>
</Properties>
</file>