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市六届人大四次会议建议办理结果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办理单位：永州市自然资源和规划局</w:t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4"/>
        <w:gridCol w:w="2250"/>
        <w:gridCol w:w="4035"/>
        <w:gridCol w:w="409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议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议标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议所提内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完成事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动的工作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关于提前规范湘江东路沿江大道建筑的建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制定科学统一的建筑规划准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引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貌引导与管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永州市中心城区总体城市设计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逐步完善湘江东岸等重点片区城市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对湘江东路沿线建设项目选址和布局进行严格把控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强化建筑审批与监督机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全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筑物等风貌管控体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统筹协调，提高审查等级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从规划审查到规划批后管理的闭环制度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城市风貌实景三维管控系统，主要对“一江两岸”等重点区域范围进行实景三维建模。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注重建筑与生态景观融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编制了《永州市山体水体保护专项规划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-20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》和《永州市城市绿地系统规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-20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》，划定了城市绿线、蓝线和生态保护红线，构建“蓝绿交织、山水相连、城河互融”的空间格局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造特色景观。滨江新城以自然生态景观为主，围绕巴州岛、黄溪河，规划黄溪河风情街道、水上运动基地、康养综合体等特色生态运动休闲项目。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bookmarkStart w:id="0" w:name="_Hlk3302507"/>
            <w:bookmarkEnd w:id="0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推动建筑功能的多元与互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打造一江两岸、烟雨潇湘百里生态走廊，围绕滨水绿地广场及公共建筑塑造城市滨水公共活力中心，开辟视线通廊凸显标志性建筑和地段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巴州岛、黄溪河打造核心景观区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精心规划白天与夜景游览内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旅发大会为契机，配合文旅部门做好有关工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配合文旅部门做好有关工作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加强公众参与和社会监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是做好批前公示，不断完善批前公示办理流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是加强批后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接受群众监督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落实信息公开公示要求，推动形成良好氛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7:00Z</dcterms:created>
  <dc:creator>吴修国</dc:creator>
  <dc:description/>
  <dc:language>en-US</dc:language>
  <cp:lastModifiedBy>吴修国</cp:lastModifiedBy>
  <dcterms:modified xsi:type="dcterms:W3CDTF">2025-05-22T16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E67C1687C5BEC48DB2E68BFAE502B</vt:lpwstr>
  </property>
  <property fmtid="{D5CDD505-2E9C-101B-9397-08002B2CF9AE}" pid="3" name="KSOProductBuildVer">
    <vt:lpwstr>2052-11.8.2.11958</vt:lpwstr>
  </property>
</Properties>
</file>